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Hästskons ursprung….</w:t>
      </w:r>
    </w:p>
    <w:p>
      <w:pPr>
        <w:pStyle w:val="TextBody"/>
        <w:rPr/>
      </w:pPr>
      <w:r>
        <w:rPr/>
        <w:t xml:space="preserve">är mycket omdiskuterat. Låt oss försiktigt påpeka att tvärtemot andra forskare medger Mégnin och hans skola att skon är en uppfinning som vi kan tacka gallerna, eller till och med kelterna innan dem, för. På en första utgrävningsplats undersökt 1858 inte långt från Alésia (nordöstra Bourgogne) ska man ha upptäckt åtminstone en bit av en hästsko fortfarande försedd med en platt och avlång sömskalle. På en annan utgrävningsplats bestående av torv utgrävd 1864 i den schweiziska delen av Jurabergen (berg i östra Frankrike) har Quiperez dessutom funnit en sko som efter beräkningar av torvlagren, borde ha funnits där i mer än 2 400 år. På andra närliggande ställen och från samma tid, har denne forskare dessutom upptäckt flera skor med sex sömhål, som väger mellan 90 och 120 gram med varken avfasningar eller tåkappa men försedda med koniska sömskallar som genom sin form också är broddar. </w:t>
      </w:r>
    </w:p>
    <w:p>
      <w:pPr>
        <w:pStyle w:val="Normal"/>
        <w:jc w:val="both"/>
        <w:rPr/>
      </w:pPr>
      <w:r>
        <w:rPr/>
      </w:r>
    </w:p>
    <w:p>
      <w:pPr>
        <w:pStyle w:val="Normal"/>
        <w:jc w:val="both"/>
        <w:rPr/>
      </w:pPr>
      <w:r>
        <w:rPr/>
        <w:t>Mégnin uppskattar att på Kelternas tid eller i alla fall på Gallernas var smidet eller ”hovslagerikonsten” utövad av Ovaterna eller andra rangens druider: att med eld omvandla en hård metall till ett formbart material och sedan till ett objekt med önskad form – sko, svärd, lans eller betsel – var en magisk handling som gränsade till religion om inte trolldom, fruktansvärd egenskap, som för övrigt hängde över ”had didins” och andra smeder från nära och fjärran Östern bara för tjugotalet år sedan. Det är tydligen den keltiska skon som skulle ha tillåtit den praktiska användningen av stridshästar och de långa förflyttningarna av de beridna galliska krigarna. Fortfarande efter Mégnin, är det av denna anledning som de galliska skarorna framgångsrikt kunde invadera det första Rom, skända staden och bemästra sig Danubdalen och sedan dra vidare som erövrare genom Makedonien och till och med en bit av Asien. Det är också av denna anledning som Gallien har tillhandahållit merparten av sitt kavalleri först till Karthago (5 000 galliska ryttare figurerade i Hannibals armé) och sedan till Rom, samhällen som var föga intresserade av att själva hålla ett verkligt effektivt kavalleri.</w:t>
      </w:r>
    </w:p>
    <w:p>
      <w:pPr>
        <w:pStyle w:val="Normal"/>
        <w:jc w:val="both"/>
        <w:rPr/>
      </w:pPr>
      <w:r>
        <w:rPr/>
      </w:r>
    </w:p>
    <w:p>
      <w:pPr>
        <w:pStyle w:val="Normal"/>
        <w:jc w:val="both"/>
        <w:rPr/>
      </w:pPr>
      <w:r>
        <w:rPr/>
        <w:t>Det antika Grekland kände aldrig till hästskor vilket skulle bevisas av frånvaron av dem på Parthénons hästskulpturer eller Xénophons tystnad i detta ämne. Xénophon, berömd arméchef som skrev några arbeten om hästar runt 500 år f Kr, betonade vikten av att stärka hoven genom ett hårt stallgolv och talade aldrig om något annat än ”embataï”, en sorts sandal i flätat läder fastknutna på somliga hästars hovar. Apsyrte, något efter honom, talade endast om ”hipposandaler”, skor som hölls fast med rep eller snören runt kronranden.</w:t>
      </w:r>
    </w:p>
    <w:p>
      <w:pPr>
        <w:pStyle w:val="Normal"/>
        <w:jc w:val="both"/>
        <w:rPr/>
      </w:pPr>
      <w:r>
        <w:rPr/>
      </w:r>
    </w:p>
    <w:p>
      <w:pPr>
        <w:pStyle w:val="Normal"/>
        <w:jc w:val="both"/>
        <w:rPr/>
      </w:pPr>
      <w:r>
        <w:rPr/>
        <w:t xml:space="preserve">Rom, vilket vi nyss såg, föraktade stridshästen och dess behov bland sina medborgare, ryttarkastet var tvungna att disponera ridhäst, alla tillhandahållna underhållna och regelbundet inspekterade av myndigheterna; antalet var likväl minimalt och spelade aldrig någon historisk roll. De romerska författarna beskrev aldrig annat än hipposandalen eller ”spartea”, fastknutna sandaler och inte (järn) skor fastspikade vid hoven. Hipposandalen av vilken man grävt fram ganska många exemplar, är en järnskiva försedd med hälkappa och sidotungor vars avslutande krok tillät passagen av ett snöre åtdraget om kronranden. På Augustus och Valentiniens tid (I och IV århundradet e Kr) talade författarna Columell och Vegère om ”la spartea” en sorts skodon som var flätat av gräs och som påminner om dem som de japanska bönderna använde på XIX århundradet. Utan undantag rapporterar krönikor  att kejsar Nerons hästar skulle varit försedda med guldsulor och hans fru Poppées med silversulor. </w:t>
      </w:r>
    </w:p>
    <w:p>
      <w:pPr>
        <w:pStyle w:val="Normal"/>
        <w:jc w:val="both"/>
        <w:rPr/>
      </w:pPr>
      <w:r>
        <w:rPr/>
      </w:r>
    </w:p>
    <w:p>
      <w:pPr>
        <w:pStyle w:val="Normal"/>
        <w:jc w:val="both"/>
        <w:rPr/>
      </w:pPr>
      <w:r>
        <w:rPr/>
        <w:t>Vad som inte står oemotsagt är att bruket av den spikade skon (i en extremt nära form till den galliska) ökade och spred sig, först under den Gallo-romerska epoken och sedan på Frankernas och utan tvivel även på Mérovigienernas tid. Efter en övergång representerad av en förstärkt hipposandal, som ett första försök till hästsko, har utgrävningar utförda i Bourgogne lagt i dagen ganska lätta (250 gr) järnskor, vågiga, mjukt avslutade genom en ”upprullning” i form av en brodd, genomborrade av sex hål vars öppningar tränger metallen mot utsidan i det att det ger kanten ett ihopvällt utseende. Sömmen har en kort och fyrkantig klinga, dess huvud utformat som en fiolstämskruv, ligger utanpå skon, änden är inte nitad utan ihoprullad så nära hovväggen det är möjligt, det är alltså en spikad sko men precis som sömmarna handgjorda med grova instrument och primitiva kunskaper.</w:t>
      </w:r>
    </w:p>
    <w:p>
      <w:pPr>
        <w:pStyle w:val="Normal"/>
        <w:jc w:val="both"/>
        <w:rPr/>
      </w:pPr>
      <w:r>
        <w:rPr/>
      </w:r>
    </w:p>
    <w:p>
      <w:pPr>
        <w:pStyle w:val="Normal"/>
        <w:jc w:val="both"/>
        <w:rPr/>
      </w:pPr>
      <w:r>
        <w:rPr/>
        <w:t>Fortsättningsvis får skon en annan form, ”crécy”, som utvecklas föga till det XV århundradet. Man anammade vid denna tid nedsänkta falsar i skon vilket tillåter användning av sömmar med platta eller rektangulära klingor som nu nitades på hoven, vilket skulle bevisas av skor upphittade på hundraårskrigens slagfält. Man känner till ett exempel innan XV århundradet av denna som väger 425 gram, den har en fals försedd med sex avlånga hålrum, tån är lätt upplyft och förebådar redan om det vi kallar för tåkappa, traktarmarna slutar i fasta broddar och är samtidigt böjda uppåt för att forma sig efter hästens häl. Liknande skor dateras till bland annat 1300 (Philippe le Bel) och 1473 (CharlesVIII), tider då man satte fast sådana mästerverk av tidens hantverkare på Saint-Saturninkapellets dörr som votivtavlor. Kanske bör det påpekas att bland medeltidens riddare (på 10 och 1100talet) var de unga herremännen tvungna att inte bara underhålla sina vapen och sitt riddjur utan också att sko sin häst.</w:t>
      </w:r>
    </w:p>
    <w:p>
      <w:pPr>
        <w:pStyle w:val="Normal"/>
        <w:jc w:val="both"/>
        <w:rPr/>
      </w:pPr>
      <w:r>
        <w:rPr/>
      </w:r>
    </w:p>
    <w:p>
      <w:pPr>
        <w:pStyle w:val="Normal"/>
        <w:jc w:val="both"/>
        <w:rPr/>
      </w:pPr>
      <w:r>
        <w:rPr/>
        <w:t xml:space="preserve">På XIV århundradet kan man då och då se tåkappa på skon men hästen är fortfarande kallskodd. Det är nu de första skrifterna om hovslageri publiceras; </w:t>
      </w:r>
      <w:r>
        <w:rPr>
          <w:i/>
          <w:iCs/>
        </w:rPr>
        <w:t xml:space="preserve">”Hovslageri”, </w:t>
      </w:r>
      <w:r>
        <w:rPr/>
        <w:t xml:space="preserve">av den italienske beridaren Laurent Rusi (1563 på italienska efter en latinsk utgåva 1486), </w:t>
      </w:r>
      <w:r>
        <w:rPr>
          <w:i/>
          <w:iCs/>
        </w:rPr>
        <w:t>”Det specialiserade hovslageriet”</w:t>
      </w:r>
      <w:r>
        <w:rPr/>
        <w:t xml:space="preserve"> av champagnaren Jean Massé (1563) och i synnerhet </w:t>
      </w:r>
      <w:r>
        <w:rPr>
          <w:i/>
          <w:iCs/>
        </w:rPr>
        <w:t>”Hur man betslar, hanterar och skor sina hästar väl”</w:t>
      </w:r>
      <w:r>
        <w:rPr/>
        <w:t xml:space="preserve"> av César Fiaschi (1564), denna prydd med en mångfald återgivningar av skor som rekommenderas av författaren, alla väl användbara om även rustika, ganska tunga (500 gr), täckta och faktiskt försedda med tio sömhål, med eller utan tåkappa. Man kan konstatera att skon har blivit tyngre sedan medeltiden för att tåla ökande vikter; den av ryttaren som hade mer vapen och tyngre rustning, den av den likaledes tyngre hästen, den av en dragare som var mer praktiskt selad (tack vare att halsoket blev ersatt av lok- och bröstselar) än tidigare och alltså kunde dra tyngre vagnar.</w:t>
      </w:r>
    </w:p>
    <w:p>
      <w:pPr>
        <w:pStyle w:val="Normal"/>
        <w:jc w:val="both"/>
        <w:rPr/>
      </w:pPr>
      <w:r>
        <w:rPr/>
      </w:r>
    </w:p>
    <w:p>
      <w:pPr>
        <w:pStyle w:val="Normal"/>
        <w:jc w:val="both"/>
        <w:rPr/>
      </w:pPr>
      <w:r>
        <w:rPr/>
        <w:t xml:space="preserve">På XVII seklet utkommer </w:t>
      </w:r>
      <w:r>
        <w:rPr>
          <w:i/>
          <w:iCs/>
        </w:rPr>
        <w:t>”Den perfekte ryttaren”, ”Den store Marskalken”</w:t>
      </w:r>
      <w:r>
        <w:rPr/>
        <w:t xml:space="preserve"> och i synnerhet ”</w:t>
      </w:r>
      <w:r>
        <w:rPr>
          <w:i/>
          <w:iCs/>
        </w:rPr>
        <w:t>Den sanna kunskapen om Hästen”</w:t>
      </w:r>
      <w:r>
        <w:rPr/>
        <w:t xml:space="preserve"> av Carlo Tuini (1598) där man hittar beskrivning av sjukbeslag och förklaring till det första ….. , utmärkt avtagningsverktyg. Men fadern till det franska hovslageriet är utan tvivel Solleysel, författare till </w:t>
      </w:r>
      <w:r>
        <w:rPr>
          <w:i/>
          <w:iCs/>
        </w:rPr>
        <w:t xml:space="preserve">”Det perfekta hovslageriet” </w:t>
      </w:r>
      <w:r>
        <w:rPr/>
        <w:t xml:space="preserve">där det till exempel finns beskrivet en täckt sko med åtta sömhål och den första …… skon. </w:t>
      </w:r>
    </w:p>
    <w:p>
      <w:pPr>
        <w:pStyle w:val="Normal"/>
        <w:jc w:val="both"/>
        <w:rPr/>
      </w:pPr>
      <w:r>
        <w:rPr/>
      </w:r>
    </w:p>
    <w:p>
      <w:pPr>
        <w:pStyle w:val="Normal"/>
        <w:jc w:val="both"/>
        <w:rPr/>
      </w:pPr>
      <w:r>
        <w:rPr/>
        <w:t>På XVIII seklet följer de skrivna uppgifterna på varandra med La Guérinière 1773, Saunier 1734, och Garsult som helt enkelt kalkerar Solleysel. Men snart kommer allt att klarna och modernisera sig med Lafosses arbeten (</w:t>
      </w:r>
      <w:r>
        <w:rPr>
          <w:i/>
          <w:iCs/>
        </w:rPr>
        <w:t>Det nya praktiska sättet att sko rid- och körhästar</w:t>
      </w:r>
      <w:r>
        <w:rPr/>
        <w:t xml:space="preserve"> 1576; återgett i Alemberts Uppslagsverk genom hovslagare Randoms försorg) och Bourgelat (</w:t>
      </w:r>
      <w:r>
        <w:rPr>
          <w:i/>
          <w:iCs/>
        </w:rPr>
        <w:t>Teoretisk och praktisk essä om skoning</w:t>
      </w:r>
      <w:r>
        <w:rPr/>
        <w:t>, 1771) De här två enastående representanterna för upplysningstiden finjusterar skon och sömmen ungefär till det vi känner dem idag, diskuterar järnskoningen (ibland felaktigt) fastställer avpassningen, beskriver varmskoningen, avslöjar vikten av god balans hos hästen.</w:t>
      </w:r>
    </w:p>
    <w:p>
      <w:pPr>
        <w:pStyle w:val="Normal"/>
        <w:jc w:val="both"/>
        <w:rPr/>
      </w:pPr>
      <w:r>
        <w:rPr/>
      </w:r>
    </w:p>
    <w:p>
      <w:pPr>
        <w:pStyle w:val="Normal"/>
        <w:jc w:val="both"/>
        <w:rPr/>
      </w:pPr>
      <w:r>
        <w:rPr/>
        <w:t>På XIX seklet förbättras det franska hovslageriet ytterligare med mer vetenskapliga arbeten av Chabert, Giraud (1813), Gohier (1820), Jauze (1827) och H. Bouley. De fortfarande tunga skorna som hittats på Waterloos slagfält börjar nu bli lättare men sjukbeslagen förlorar sin nödvändiga lätthet för att bli minutiösa och komplicerade arbeten. Varje forskare hur meriterad han eller hon är skapar i sitt namn en sko som är mer eller mindre genomförbar men bidrar härigenom inte desto mindre till utvecklingen av hovslagerikonsten. Vid samma tid och utan tvivel med samma felaktigheter är det engelska hovslageriet skyldig mycket till Coleman(1803) som var den förste att understryka vikten av hovens elasticitet genom utvidgning av hovbrosket och trakterna(hälarna), till Morcroft (1800) som uppfann den engelska justeringsskon med avfasningar, till Reeves som experimentellt visade hälelasticitetens spelrum och till Bracy-Clark(1810)som gjorde anmärkningsvärda studier om hovens förtvining vid fastlåsning av dess rörelse. Liknande studier var förda i Tyskland av Petersen (1865), Gross (1869), Dominik (1883), Kloster (1901) och andra. I Förenta Staterna känner vi till arbeten av Chadwick, av Einsiedel och närmare oss de av Adams och RF Wiseman. Man får heller inte negligera existensen av det arabiska järnsmidet, känt redan på Mahomets tid och sedan under korstågen, som ända till nu har utförts på principer särskilt anpassade till ett torrt klimat, till terräng utan nåd och till en primitiv redskapssamling.</w:t>
      </w:r>
    </w:p>
    <w:p>
      <w:pPr>
        <w:pStyle w:val="Normal"/>
        <w:jc w:val="both"/>
        <w:rPr/>
      </w:pPr>
      <w:r>
        <w:rPr/>
      </w:r>
    </w:p>
    <w:p>
      <w:pPr>
        <w:pStyle w:val="Normal"/>
        <w:jc w:val="both"/>
        <w:rPr/>
      </w:pPr>
      <w:r>
        <w:rPr/>
        <w:t xml:space="preserve">Vad gäller Asien kände den kinesiska armén inte till det beridna kavalleriet under Tchéoudynastin eller på Zhoudynastin och vagnen kom inte förrän järnet ersatte bronset 300 f Kr. </w:t>
      </w:r>
    </w:p>
    <w:p>
      <w:pPr>
        <w:pStyle w:val="Normal"/>
        <w:jc w:val="both"/>
        <w:rPr/>
      </w:pPr>
      <w:r>
        <w:rPr/>
      </w:r>
    </w:p>
    <w:p>
      <w:pPr>
        <w:pStyle w:val="Normal"/>
        <w:jc w:val="both"/>
        <w:rPr/>
      </w:pPr>
      <w:r>
        <w:rPr/>
        <w:t>Undersökningarna som jag fört lika mycket i biblioteken som bland officiellt utställda konstverk från Fjärran Östern där de finns i Paris har inte kunnat tillåta mig att konstatera existens av något slags smide innan år 840 bland hunnerna, eller IX århundradet hos kejsare Tangs Kina eller XVIII i Nepal. Det verkar dessutom som om, i motsats till dessa länder och Indien och Persien, som om Japan kände till hästen och dess smide först långt senare.</w:t>
      </w:r>
    </w:p>
    <w:p>
      <w:pPr>
        <w:pStyle w:val="Normal"/>
        <w:jc w:val="both"/>
        <w:rPr/>
      </w:pPr>
      <w:r>
        <w:rPr/>
      </w:r>
    </w:p>
    <w:p>
      <w:pPr>
        <w:pStyle w:val="Normal"/>
        <w:jc w:val="both"/>
        <w:rPr/>
      </w:pPr>
      <w:r>
        <w:rPr/>
        <w:t xml:space="preserve">På det XX århundradet slutligen nådde smides- och hovslageriutvecklingen en topp med Lavaland, Joly, Tasset, veterinärhögskolorna och med Saumurs berömda hovslageriskola, alltmedan hästkapplöpningsindustrins blomning som sammanfaller med stål- och aluminiumanvändningen gör att de traditionella järnskorna blir lättare. </w:t>
      </w:r>
    </w:p>
    <w:p>
      <w:pPr>
        <w:pStyle w:val="Normal"/>
        <w:jc w:val="both"/>
        <w:rPr/>
      </w:pPr>
      <w:r>
        <w:rPr/>
      </w:r>
    </w:p>
    <w:p>
      <w:pPr>
        <w:pStyle w:val="Normal"/>
        <w:jc w:val="both"/>
        <w:rPr/>
      </w:pPr>
      <w:r>
        <w:rPr/>
        <w:t xml:space="preserve">Sedan det första världskriget och grundandet av de stora ryttar- och körkavallerierna, har hovslageriet förblivit vid sina förvisso oklanderliga metoder, anmärkningsvärt framställda av Marcenac,  men utan tvivel efter sin tid vad gäller vanor och nya upptäckter av legeringar eller mer  specifikt plastmaterialens utveckling. </w:t>
      </w:r>
    </w:p>
    <w:p>
      <w:pPr>
        <w:pStyle w:val="Normal"/>
        <w:jc w:val="both"/>
        <w:rPr/>
      </w:pPr>
      <w:r>
        <w:rPr/>
      </w:r>
    </w:p>
    <w:p>
      <w:pPr>
        <w:pStyle w:val="Normal"/>
        <w:jc w:val="both"/>
        <w:rPr/>
      </w:pPr>
      <w:r>
        <w:rPr/>
        <w:t>Tack vare den aktuella hästsporten och förnyelsen av ridhästen och alla dess yttringar, med öppna sinnen för kemins och industrins möjligheter eller bara den professionella utbildningen i allmänhet, allt låter oss tro att smidet står inför ett nytt och vitalt uppsving, härav drivet av nödvändiga behov och vin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7:00Z</dcterms:created>
  <dc:creator>jean-Luc Martin</dc:creator>
  <dc:description/>
  <dc:language>en-US</dc:language>
  <cp:lastModifiedBy>Paul Karlsson</cp:lastModifiedBy>
  <dcterms:modified xsi:type="dcterms:W3CDTF">2003-03-05T19:27:00Z</dcterms:modified>
  <cp:revision>18</cp:revision>
  <dc:subject/>
  <dc:title>Hästskons ursprung är mycket omdiskuterat</dc:title>
</cp:coreProperties>
</file>